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ОВЕЩЕНИЕ О НАЧАЛЕ ПУБЛИЧНЫХ СЛУШ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rPr/>
            </w:pPr>
            <w:r>
              <w:rPr>
                <w:b/>
                <w:sz w:val="24"/>
                <w:szCs w:val="24"/>
              </w:rPr>
              <w:t>Проект,   подлежащий рассмотрению   на     публичных слуш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схем  расположения земельных участков на кадастровом плане территории, место положение земельных участков, на которых  расположены  многоквартирные  дом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.Вольск, ул. Красногвардейская, д. 37/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Володарского,  д. 9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17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18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19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.Вольск, ул. Комсомольская, д. 21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2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2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Комсомольская, д. 2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Ленина,  д. 2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Ленина,  д. 22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.Вольск, ул. Ленина,  д. 2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Ленина,  д. 23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Ленина,  д. 23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Ленина,  д. 23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9 Мая,  д.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9 Мая,  д.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9 Мая,  д.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ул. 9 Мая,  д. 5/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г.Вольск, пос. Пионер, д.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пос.завода Большевик, д.7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.Вольск, ул. Чапаева,  д. 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.Вольск, ул. Коммунарная,  д. 5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.Вольск, ул. Пугачева, д.48 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ольск,  ул. ц/з Красный Октябрь, д. 52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еречень информационных материалов к проекту, подлежащему рассмотрению на публичных слушаниях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собрания участников публичных слуша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августа 2024 г. в 16-00 ч.</w:t>
            </w:r>
            <w:r>
              <w:rPr>
                <w:sz w:val="24"/>
                <w:szCs w:val="24"/>
              </w:rPr>
              <w:t>, малый   зал    администрации Вольского муниципального района, по адресу: Саратовская область,               г. Вольск, ул. Октябрьская, д.114 (второй этаж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8306" w:leader="none"/>
              </w:tabs>
              <w:suppressAutoHyphens w:val="tru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по  подготовке и проведению публичных  слушаний, состав которой утвержден постановлением главы муниципального образования город Вольск   </w:t>
            </w:r>
            <w:r>
              <w:rPr>
                <w:color w:val="C00000"/>
                <w:sz w:val="24"/>
                <w:szCs w:val="24"/>
              </w:rPr>
              <w:t>от _15.07.2024 г. № _15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 о публичных  слушаниях и общественных обсуждениях на территории муниципального образования  город Вольск Вольского муниципального района Саратовской области,  утвержденным решением Совета муниципального образования город Вольск от 29.08.2022 г.            № 50/4-1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, срок и форма внесения участниками публичных слушаний замечаний и предложений по проекту, подлежащему рассмотрению на публичных слуш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, прошедшие идентификацию  имеют право вносить свои предложения и замеч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с 29.07.2024 г. по 05.08.2024 г</w:t>
            </w:r>
            <w:r>
              <w:rPr>
                <w:sz w:val="24"/>
                <w:szCs w:val="24"/>
                <w:u w:val="single"/>
              </w:rPr>
              <w:t>.  включ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письменном виде в адрес Организатора (Саратовская область, г.Вольск, ул. Октябрьская, д.114, кабинет № 40)  </w:t>
            </w:r>
            <w:r>
              <w:rPr>
                <w:color w:val="000000"/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z1gd@yandex.ru</w:t>
              </w:r>
            </w:hyperlink>
            <w:r>
              <w:rPr>
                <w:color w:val="FF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электронном виде через личный кабинет ФГИС: "Единый портал государственных и муниципальных услуг (функций)" с использованием платформы обратной связи;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или устной форме в ходе проведения собрания участников публичных слушаний  </w:t>
            </w:r>
            <w:r>
              <w:rPr>
                <w:b/>
                <w:sz w:val="24"/>
                <w:szCs w:val="24"/>
              </w:rPr>
              <w:t>(06  августа 2024 г. в 16.00 ч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открытия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22  июля 2024</w:t>
            </w:r>
            <w:r>
              <w:rPr>
                <w:sz w:val="24"/>
                <w:szCs w:val="24"/>
              </w:rPr>
              <w:t xml:space="preserve"> г., по адресу: Саратовская область, г. Вольск, ул. Октябрьская, д.114, кабинет № 40   (третий этаж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, в которые возможно посещение указанной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публичных слушаниях, и материалы к не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органов местного самоуправления Вольского муниципального райо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вольск.рф/</w:t>
              </w:r>
            </w:hyperlink>
            <w:r>
              <w:rPr>
                <w:sz w:val="24"/>
                <w:szCs w:val="24"/>
              </w:rPr>
              <w:t>, в разделе «администрация ВМР», «структура администрации ВМР», «Управление землеустройства и градостроительной деятельности», «публичные слуш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Администратор</dc:creator>
  <dc:description/>
  <dc:language>en-US</dc:language>
  <cp:lastModifiedBy>user</cp:lastModifiedBy>
  <cp:lastPrinted>2023-06-01T08:53:00Z</cp:lastPrinted>
  <dcterms:modified xsi:type="dcterms:W3CDTF">2024-07-17T10:35:00Z</dcterms:modified>
  <cp:revision>2</cp:revision>
  <dc:subject/>
  <dc:title/>
</cp:coreProperties>
</file>